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10 TRTAC Materials/Postings to Website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2009Dec11-2010Mar18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9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ERC re: submittal of the O. mykiss monitoring report dated January 15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DFG letter to TID re: comments to O. mykiss monitoring report dated January 5, 2010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MFS letter to FERC re: request for extension to provide comments to O. mykiss monitoring report dated December xx, 2009 (filed Dec24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Aquatic Invertebrate Monitoring and Summary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Review of Summer Flow Operation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Rotary Screw Trap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anuary 2010 Final Tuolumne River O. mykiss Monitoring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anuary 20, 2010 - The Districts' Answer to the Statement of the Resource Agencies and Conservation Groups on the November 20, 2009 Final  Report of the Presiding Judge on Interim Measur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anuary 5, 2010 - Statement of the Resources Agencies and Conservation Groups on the November 20, 2009 Final Report of the Presiding Judge on Interim Measures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ID and MID report on O. mykiss pursuant to ordering paragraph (C)(5) of the April 3, 2008 FERC Ord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10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 (includes 2010 RST monitoring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-10 Counting weir dat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2010Mar19-2010Jun10 Posting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March 2010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une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ishery agencies re: flow schedule for 2009-2010 and 2010-2011 dated March 25, 2010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ishery agencies re: final flow schedule for 2009-2010 dated April 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ishery agencies re: minimum flow schedule for 2010-2011 dated April 2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Order modifying and approving in part Tuolumne River O. mykiss 10-year monitoring report dated May 10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Order modifying and approving instream flow and water temperature model study plans dated May 1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ishery representatives re: instream flow and water temperature study plans schedule dated May 28, 201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Annual Article 58 Report to FERC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Spawning Survey Update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Tuolumne River Weir Report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 of 2010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 of 2010 Counting weir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Update of thermograph data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Basin monitoring newsletter (includes 2010 screw trap monitoring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2010Jun11-2010Sep9 Changes to TRTAC website </w:t>
      </w:r>
      <w:hyperlink r:id="rId4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Updated flow schedule and participant list (July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June 2010 TRTAC meeting notes,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Sep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ERC requesting revised schedules for instream flow and water temperature study and update on O. mykiss tracking study (June 30 2010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RC Order granting extension of the May 12, 2010 order modifying and approving instream flow and water temperature modeling study plans (July 21, 2010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E-mail from Scott Wilcox to TRTAC Regarding Tuolumne River Instream Flow Study Planning Meeting dated August 15, 2010 (not posted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10 Draft Sein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uolumne River Floodplain Inundation Map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2010 Sep9-2010Dec9 Changes to TRTAC website </w:t>
      </w:r>
      <w:hyperlink r:id="rId5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Sep 2010 TRTAC meeting notes, materials lis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August 26, 2010 IFIM Workgroup Coordination Meeting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October 5, 2010 IFIM Site Selectio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October 20, 2010  IFIM HSC Workshop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ovember 18, 2010 IFIM Transect Placem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raft Water Temperature Modeling Study Report transmittal to Resource Agencies 12/9/2010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-D Site selection memorandum for Overbank Flow Study 12/6/2010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raft Tuolumne River 2010 Oncorhynchus mykiss Monitoring Summary Report transmittal to Resource Agencies 11/30/2010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Tuolumne River Water Temperature Model Study Progress Report to FERC, 11/9/2010 (not posted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uolumne River Instream Flow Study Progress Report to FERC, with attachments 12/9/2010 (not post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0 Snorkel Report and Summary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Draft 2010 </w:t>
      </w:r>
      <w:r>
        <w:rPr>
          <w:i/>
          <w:sz w:val="24"/>
        </w:rPr>
        <w:t>O. mykiss</w:t>
      </w:r>
      <w:r>
        <w:rPr>
          <w:sz w:val="24"/>
        </w:rPr>
        <w:t xml:space="preserve"> Monitoring Summary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March and August 2010 </w:t>
      </w:r>
      <w:r>
        <w:rPr>
          <w:i/>
          <w:sz w:val="24"/>
        </w:rPr>
        <w:t>O. mykiss</w:t>
      </w:r>
      <w:r>
        <w:rPr>
          <w:sz w:val="24"/>
        </w:rPr>
        <w:t xml:space="preserve"> Population Size Estimat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Tuolumne River Instream Flow Meso Habitat Maps - Draft</w:t>
        <w:tab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RAFT Tuolumne River water temperature modeling study repor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 of 2010 Counting weir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Update of thermograph dat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sectPr>
      <w:footerReference w:type="default" r:id="rId6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hyperlink" Target="http://tuolumneriverta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TID</dc:creator>
  <dc:description/>
  <cp:keywords/>
  <dc:language>en-US</dc:language>
  <cp:lastModifiedBy>Noah Hume</cp:lastModifiedBy>
  <cp:lastPrinted>2010-06-10T08:24:00Z</cp:lastPrinted>
  <dcterms:modified xsi:type="dcterms:W3CDTF">2010-12-11T17:18:00Z</dcterms:modified>
  <cp:revision>15</cp:revision>
  <dc:subject/>
  <dc:title>Tuolumne River Technical Advisory Committee</dc:title>
</cp:coreProperties>
</file>